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577-2108/2025</w:t>
      </w:r>
    </w:p>
    <w:p>
      <w:pPr>
        <w:pStyle w:val="Normal"/>
        <w:jc w:val="right"/>
        <w:rPr>
          <w:bCs/>
          <w:sz w:val="28"/>
          <w:szCs w:val="28"/>
        </w:rPr>
      </w:pPr>
      <w:r>
        <w:rPr>
          <w:bCs/>
          <w:sz w:val="28"/>
          <w:szCs w:val="28"/>
        </w:rPr>
        <w:t>86MS0048-01-2025-001877-80</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Клименко Инны Владимировны, *** года рождения, уроженки ***, работающей ***, зарегистрированной и проживающей по адресу: ***, водительское удостоверение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Клименко И.В. 10 марта 2025 года в 11:36 на в районе д. 30 А по ул. Г.И. Пикмана г. Нижневартовска, управляя автомобилем «Тойота Ленд Крузер Прадо»,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Клименко И.В.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повестка).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Клименко И.В.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Клименко И.В. </w:t>
      </w:r>
    </w:p>
    <w:p>
      <w:pPr>
        <w:pStyle w:val="Normal"/>
        <w:ind w:firstLine="54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690000 от 10.03.2025 г. Клименко И.В.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0.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Тойота Ленд Крузер Прадо»,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Клименко И.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Клименко Инну Владимир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5604.</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30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